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1704-1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4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Жалбэ В.В., представителя Мартыненко С.В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Жалбэ Виктора Валер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Жалбэ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03.2025 г. в 14 час. 45 мин. на 3,4 км подъездной автодороги к п. Высокий, управляя транспортным средством – автомобилем *, государственный регистрационный знак *, в нарушение п. 1.3 ПДД РФ, совершил обгон движущегося впереди транспортного средства с </w:t>
      </w:r>
      <w:r>
        <w:rPr>
          <w:b w:val="false"/>
          <w:color w:val="000000"/>
          <w:sz w:val="26"/>
          <w:szCs w:val="26"/>
        </w:rPr>
        <w:t>вые</w:t>
      </w:r>
      <w:r>
        <w:rPr>
          <w:b w:val="false"/>
          <w:color w:val="000000"/>
          <w:sz w:val="26"/>
          <w:szCs w:val="26"/>
          <w:lang w:val="ru-RU"/>
        </w:rPr>
        <w:t>здом</w:t>
      </w:r>
      <w:r>
        <w:rPr>
          <w:b w:val="false"/>
          <w:color w:val="000000"/>
          <w:sz w:val="26"/>
          <w:szCs w:val="26"/>
        </w:rPr>
        <w:t xml:space="preserve">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оследующим возвращением на ранее занимаемую полосу, в зоне действия дорожного знака 3.20 «Обгон запрещен», </w:t>
      </w:r>
      <w:r>
        <w:rPr>
          <w:b w:val="false"/>
          <w:bCs/>
          <w:color w:val="000000"/>
          <w:sz w:val="26"/>
          <w:szCs w:val="26"/>
        </w:rPr>
        <w:t>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Жалбэ В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признал, </w:t>
      </w:r>
      <w:r>
        <w:rPr>
          <w:b w:val="false"/>
          <w:bCs/>
          <w:color w:val="000000"/>
          <w:sz w:val="26"/>
          <w:szCs w:val="26"/>
          <w:lang w:val="ru-RU"/>
        </w:rPr>
        <w:t>спешил к крёстной своей супруги, поскольку у неё проблемы со здоровьем, и она проживает одна. Суду сообщил, что они с семьёй проживают за городом в СОНТ «Романтик», супруга беременная и дочку необходимо возить в школу. П</w:t>
      </w:r>
      <w:r>
        <w:rPr>
          <w:b w:val="false"/>
          <w:bCs/>
          <w:color w:val="000000"/>
          <w:sz w:val="26"/>
          <w:szCs w:val="26"/>
        </w:rPr>
        <w:t>росил назначить наказа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виде штрафа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bCs/>
          <w:color w:val="000000"/>
          <w:sz w:val="26"/>
          <w:szCs w:val="26"/>
          <w:lang w:val="ru-RU"/>
        </w:rPr>
        <w:t>Сообщил о том, что первое правонарушение совершено его напарником, не сам не управлял *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редставитель Мартыненко С.В. пояснила, что поскольку на фото- видео-фиксации первого правонарушения, предусмотренного ч. 4 ст. 12.15 КоАП РФ невозможно установить кто управляет транспортным средством, а её доверить поясняет, что за рулём находился его напарник, то считает установленным, что первое правонарушение совершено иным лицом, а не Жалбэ В.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Жалбэ В.В., представителя Мартыненко С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Жалбэ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86179 от 28.03.2025 г., в котором указаны выше описанные события, повлекшие нарушение Жалбэ В.В. п. 1.3 ПДД РФ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рапортом инспектора ДПС ОВ ДПС ГИБДД ОМВД России по г. Мегиону, который пояснил, что на подъездной дороге в пгт. Высокий, 3,4 километр был остановлен автомобиль *, государственный регистрационный знак *, под управлением гражданина Жалбэ В.В., * г.р., который совершил обгон движущегося впереди транспортного средства выехал на полосу, предназначенную для встречного движения в зоне действия дорожного знака 3.20 «Обгон запрещен». Данное административное правонарушение совершено повторно. В отношении Жалбэ В.В. был составлен протокол по ч. 5 ст.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копией схемы дислокации дорожных знаков и разметки, согласно которой на Подъездной дороге 3,4 км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, является Жалбэ В.В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постановления № 18810586241015000873 по делу об административном правонарушении от 15.10.2024 года, согласно которому Жалбэ В.В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26.10.2024 года. Согласно копии выписки из ГИС ГМП, административный штраф по постановлению № 18810586241015000873 по делу об административном правонарушении от 15.10.2024 года, был оплачен 16.10.2024 года в размере 2 500 рублей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видеозаписью правонарушения на компакт-диске, которой подтверждается факт совершения обгона транспортного средства Жалбэ В.В., управлявшим автомобилем *, государственный регистрационный знак *, в нарушение п. 1.3 ПДД РФ, при обстоятельствах, описанных в протоколе об административном правонарушении 86 ХМ 686179 от 28.03.2025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Жалбэ В.В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 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Жалбэ 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 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Жалбэ В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полагает возможным назначить правонарушителю наказание в виде лишения права управления транспортными средствами на срок, предусмотренный санкцией ч. 5 ст. 12.15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Жалбэ Виктора Валерье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Жалбэ Виктору Валерь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8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